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^ Prova   PARABAE DI MASERADA    TV     26-12-2010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"/>
        <w:gridCol w:w="633"/>
        <w:gridCol w:w="1980"/>
        <w:gridCol w:w="1619"/>
        <w:gridCol w:w="709"/>
        <w:gridCol w:w="553"/>
        <w:gridCol w:w="3132"/>
        <w:gridCol w:w="828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9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>
          <w:trHeight w:val="3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SPEZZOTTO CICL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LLA LIBE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VE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CTORIA BIK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ER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LLA TOR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CICLI SANVI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IMIO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d Le Conche –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D Le Conche-Free Biker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RAD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green"/>
                <w:lang w:val="fr-FR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RAR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MOS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green"/>
                <w:lang w:val="fr-FR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IZZOL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DOPLA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TTI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AG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V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yellow"/>
                <w:lang w:val="fr-FR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NED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lightGray"/>
              </w:rPr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lightGray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OD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G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lightGray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TR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OLIV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 </w:t>
            </w:r>
            <w:r>
              <w:rPr>
                <w:highlight w:val="lightGray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RD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CAPIN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PIOMBIN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 NAP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NC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IMIO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TR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D Le Conche-Free Biker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V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yellow"/>
                <w:lang w:val="fr-FR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8 AG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 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6 cat.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 R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8  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 cat.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4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10-12-27T16:10:00Z</dcterms:modified>
  <cp:revision>7</cp:revision>
  <dc:subject/>
  <dc:title>TORNEO DELL’AMICIZIA 2003-2004</dc:title>
</cp:coreProperties>
</file>